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母亲对儿子的补偿游戏安装 </w:t>
      </w:r>
      <w:r>
        <w:rPr>
          <w:sz w:val="48"/>
          <w:szCs w:val="48"/>
        </w:rPr>
        <w:t xml:space="preserve">- </w:t>
      </w:r>
      <w:r>
        <w:rPr>
          <w:sz w:val="48"/>
          <w:szCs w:val="48"/>
        </w:rPr>
        <w:t>温暖的补偿母亲用游戏陪伴儿子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补偿：母亲用游戏陪伴儿子成长</w:t>
      </w:r>
      <w:r>
        <w:rPr>
          <w:sz w:val="32"/>
          <w:szCs w:val="32"/>
        </w:rPr>
        <w:t>&lt;/p&gt;&lt;p&gt;&lt;img src="/static-img/STod38vV8v6mpWIq0manFZIa4QyodWT9-nAZ1JeqQB5sC85m9z3n1aPumYe1WLRT.jpg"&gt;&lt;/p&gt;&lt;p&gt;</w:t>
      </w:r>
      <w:r>
        <w:rPr>
          <w:sz w:val="32"/>
          <w:szCs w:val="32"/>
        </w:rPr>
        <w:t>在这个快节奏的时代，孩子们经常因为父母忙碌而感到孤单。为了弥补这一点，很多母亲会通过安装游戏来与他们共同度过美好的时光。这不仅是一种补偿，更是一种亲子间特殊的沟通方式。</w:t>
      </w:r>
      <w:r>
        <w:rPr>
          <w:sz w:val="32"/>
          <w:szCs w:val="32"/>
        </w:rPr>
        <w:t>&lt;/p&gt;&lt;p&gt;</w:t>
      </w:r>
      <w:r>
        <w:rPr>
          <w:sz w:val="32"/>
          <w:szCs w:val="32"/>
        </w:rPr>
        <w:t>小李今年十岁，是一个热爱电子游戏的小男孩。由于父亲因工作原因长时间出差，小李有时会感到非常孤独。他最喜欢的一款是《魔兽世界》，每当他沉浸在虚拟世界中的冒险中，他就能忘记现实中的寂寞。但是，这款游戏需要购买高级版本才能享受到完整体验。</w:t>
      </w:r>
      <w:r>
        <w:rPr>
          <w:sz w:val="32"/>
          <w:szCs w:val="32"/>
        </w:rPr>
        <w:t>&lt;/p&gt;&lt;p&gt;&lt;img src="/static-img/kAlIfC2VSKla6n8uuZ7qq5Ia4QyodWT9-nAZ1JeqQB5wylcjHYnp4-dqXE118-ysUcWS8oWKVgKYDxl8DSyxeSJ8Lj6syumU0z-85B-k4yNtOgEpcup4EVAHPheuks3WIB35LBB2pmFBqysm0lRLw8MkIVli0W6yJrCM7EFEM0Qcjwi8mvnDsUozk9MkuOHkTWIuJQ1lx-JLYj5ZTfW_Tg.jpg"&gt;&lt;/p&gt;&lt;p&gt;</w:t>
      </w:r>
      <w:r>
        <w:rPr>
          <w:sz w:val="32"/>
          <w:szCs w:val="32"/>
        </w:rPr>
        <w:t>一次偶然的机会，小李看到他的妈妈为他买了一张《魔兽世界》高级版的礼品卡。他激动地向妈妈道谢，并立即开始了他的冒险之旅。在接下来的几周里，他们一起探索着艾泽拉斯的大陆，不仅增进了彼此之间的情感联系，也让小李对生活产生了新的期待。</w:t>
      </w:r>
      <w:r>
        <w:rPr>
          <w:sz w:val="32"/>
          <w:szCs w:val="32"/>
        </w:rPr>
        <w:t>&lt;/p&gt;&lt;p&gt;</w:t>
      </w:r>
      <w:r>
        <w:rPr>
          <w:sz w:val="32"/>
          <w:szCs w:val="32"/>
        </w:rPr>
        <w:t>除了直接购买游戏，还有一些母亲更聪明地选择安装一些教育性较强、内容安全的儿童友好型应用程序，比如《学习猫》、《少儿画廊》等，这些应用既能满足孩子们对于互动和娱乐需求，又能够促进他们的心智发展和艺术表达能力。</w:t>
      </w:r>
      <w:r>
        <w:rPr>
          <w:sz w:val="32"/>
          <w:szCs w:val="32"/>
        </w:rPr>
        <w:t>&lt;/p&gt;&lt;p&gt;&lt;img src="/static-img/Ql9Pwmj0wWQVx2gyvPraxJIa4QyodWT9-nAZ1JeqQB5wylcjHYnp4-dqXE118-ysUcWS8oWKVgKYDxl8DSyxeSJ8Lj6syumU0z-85B-k4yNtOgEpcup4EVAHPheuks3WIB35LBB2pmFBqysm0lRLw8MkIVli0W6yJrCM7EFEM0Qcjwi8mvnDsUozk9MkuOHkTWIuJQ1lx-JLYj5ZTfW_Tg.jpg"&gt;&lt;/p&gt;&lt;p&gt;</w:t>
      </w:r>
      <w:r>
        <w:rPr>
          <w:sz w:val="32"/>
          <w:szCs w:val="32"/>
        </w:rPr>
        <w:t>例如，小华是一个七岁的小女孩，她特别喜欢绘画和音乐。她的母亲发现一款名为“彩笔奇遇”的绘图软件，这个软件不仅提供丰富多样的色彩工具，还可以将孩子们创作出来的小作品转化成真实的手工艺品，如玩具、服装等。她们一起在这个软件中进行创作，不仅培养了小华的手眼协调能力，而且还增加了一份家庭乐趣，让她感觉到自己也能做出什么事情来，有时候甚至比大人还要精致多了。</w:t>
      </w:r>
      <w:r>
        <w:rPr>
          <w:sz w:val="32"/>
          <w:szCs w:val="32"/>
        </w:rPr>
        <w:t>&lt;/p&gt;&lt;p&gt;</w:t>
      </w:r>
      <w:r>
        <w:rPr>
          <w:sz w:val="32"/>
          <w:szCs w:val="32"/>
        </w:rPr>
        <w:t>然而，对于大部分家长来说，确保孩子使用的是适合年龄段且安全可靠的内容仍旧是个挑战。因此，一些公司推出了专门针对不同年龄段儿童设计的一系列产品或服务，比如苹果公司推出的“</w:t>
      </w:r>
      <w:r>
        <w:rPr>
          <w:sz w:val="32"/>
          <w:szCs w:val="32"/>
        </w:rPr>
        <w:t>Apple Arcade”</w:t>
      </w:r>
      <w:r>
        <w:rPr>
          <w:sz w:val="32"/>
          <w:szCs w:val="32"/>
        </w:rPr>
        <w:t>，这是一个全家共用的订阅服务，它提供各种适合不同年龄层次儿童及青少年使用的大量优质原创游戏，而这些都经过严格审查，以确保其内容健康、无暴力元素，并且不会引起过度依赖屏幕设备的问题。</w:t>
      </w:r>
      <w:r>
        <w:rPr>
          <w:sz w:val="32"/>
          <w:szCs w:val="32"/>
        </w:rPr>
        <w:t>&lt;/p&gt;&lt;p&gt;&lt;img src="/static-img/SlWMukrsMbkmQ5nhVikyvpIa4QyodWT9-nAZ1JeqQB5wylcjHYnp4-dqXE118-ysUcWS8oWKVgKYDxl8DSyxeSJ8Lj6syumU0z-85B-k4yNtOgEpcup4EVAHPheuks3WIB35LBB2pmFBqysm0lRLw8MkIVli0W6yJrCM7EFEM0Qcjwi8mvnDsUozk9MkuOHkTWIuJQ1lx-JLYj5ZTfW_Tg.jpg"&gt;&lt;/p&gt;&lt;p&gt;</w:t>
      </w:r>
      <w:r>
        <w:rPr>
          <w:sz w:val="32"/>
          <w:szCs w:val="32"/>
        </w:rPr>
        <w:t>总之，“母亲对儿子的补偿游戏安装”不仅是一种简单的事物交换，更是一种深层次的情感交流和人生态度教育。在这样一种互动中，两代人的关系得以加深，同时也使得孩子们学会珍惜现在拥有的幸福生活，从而形成积极的人生观念。而这种温馨又充满智慧的声音，无疑给予我们每个人心灵上的慰藉，让我们更加坚信，在技术与人文之间找到那份平衡所需付出的努力终将有回报。</w:t>
      </w:r>
      <w:r>
        <w:rPr>
          <w:sz w:val="32"/>
          <w:szCs w:val="32"/>
        </w:rPr>
        <w:t>&lt;/p&gt;&lt;p&gt;&lt;a href = "/doc/561342-</w:t>
      </w:r>
      <w:r>
        <w:rPr>
          <w:sz w:val="32"/>
          <w:szCs w:val="32"/>
        </w:rPr>
        <w:t xml:space="preserve">母亲对儿子的补偿游戏安装 </w:t>
      </w:r>
      <w:r>
        <w:rPr>
          <w:sz w:val="32"/>
          <w:szCs w:val="32"/>
        </w:rPr>
        <w:t xml:space="preserve">- </w:t>
      </w:r>
      <w:r>
        <w:rPr>
          <w:sz w:val="32"/>
          <w:szCs w:val="32"/>
        </w:rPr>
        <w:t>温暖的补偿母亲用游戏陪伴儿子成长</w:t>
      </w:r>
      <w:r>
        <w:rPr>
          <w:sz w:val="32"/>
          <w:szCs w:val="32"/>
        </w:rPr>
        <w:t>.doc" rel="alternate" download="561342-</w:t>
      </w:r>
      <w:r>
        <w:rPr>
          <w:sz w:val="32"/>
          <w:szCs w:val="32"/>
        </w:rPr>
        <w:t xml:space="preserve">母亲对儿子的补偿游戏安装 </w:t>
      </w:r>
      <w:r>
        <w:rPr>
          <w:sz w:val="32"/>
          <w:szCs w:val="32"/>
        </w:rPr>
        <w:t xml:space="preserve">- </w:t>
      </w:r>
      <w:r>
        <w:rPr>
          <w:sz w:val="32"/>
          <w:szCs w:val="32"/>
        </w:rPr>
        <w:t>温暖的补偿母亲用游戏陪伴儿子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